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4" w:leader="none"/>
        </w:tabs>
        <w:ind w:left="-180" w:hanging="0"/>
        <w:rPr>
          <w:i/>
          <w:i/>
          <w:iCs/>
          <w:color w:val="501B00"/>
          <w:sz w:val="80"/>
          <w:szCs w:val="80"/>
          <w:lang w:val="en-US" w:eastAsia="en-US"/>
        </w:rPr>
      </w:pPr>
      <w:r>
        <w:rPr>
          <w:i/>
          <w:iCs/>
          <w:color w:val="501B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68580</wp:posOffset>
                </wp:positionV>
                <wp:extent cx="4762500" cy="682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27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48"/>
                                <w:szCs w:val="48"/>
                              </w:rPr>
                              <w:t>Fromage et dessert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52"/>
                                <w:szCs w:val="52"/>
                              </w:rPr>
                              <w:t>Fougerus à la poire will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Dresser dans un ramequin une poire William au  sirop, recouvrir avec une part de Foug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(après avoir retiré la croûte et la fougèr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 xml:space="preserve">Faites cuire au micro onde deux minutes (750W). Servir aussitô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52"/>
                                <w:szCs w:val="52"/>
                              </w:rPr>
                              <w:t>Gratin de poires au Foug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Rouler une part de Fougerus dans la chapelure, dresser dans un ramequin sur des morceaux de poires William, passer au grill une dizaine de minutes jusqu’à colo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Servir aussitôt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36"/>
                                <w:szCs w:val="36"/>
                              </w:rPr>
                              <w:t>Des recettes originales et rapide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Le Fougerus est un fromage au lait cru fabriqué artisanalement au cœur de la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 Brie par la fromagerie Rouz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  <w:t>Un repas convivial, équilibré et original à partager entre am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75pt;height:537.6pt;mso-wrap-distance-left:9.05pt;mso-wrap-distance-right:9.05pt;mso-wrap-distance-top:0pt;mso-wrap-distance-bottom:0pt;margin-top:5.4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48"/>
                          <w:szCs w:val="48"/>
                        </w:rPr>
                        <w:t>Fromage et dessert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52"/>
                          <w:szCs w:val="52"/>
                        </w:rPr>
                        <w:t>Fougerus à la poire will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  <w:t>Dresser dans un ramequin une poire William au  sirop, recouvrir avec une part de Fouge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  <w:t>(après avoir retiré la croûte et la fougèr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  <w:t xml:space="preserve">Faites cuire au micro onde deux minutes (750W). Servir aussitô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52"/>
                          <w:szCs w:val="52"/>
                        </w:rPr>
                        <w:t>Gratin de poires au Fouge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  <w:t>Rouler une part de Fougerus dans la chapelure, dresser dans un ramequin sur des morceaux de poires William, passer au grill une dizaine de minutes jusqu’à color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5C1F00"/>
                          <w:sz w:val="36"/>
                          <w:szCs w:val="36"/>
                        </w:rPr>
                        <w:t>Servir aussitôt</w:t>
                      </w:r>
                      <w:r>
                        <w:rPr>
                          <w:i/>
                          <w:iCs/>
                          <w:color w:val="0033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40"/>
                          <w:szCs w:val="4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36"/>
                          <w:szCs w:val="36"/>
                        </w:rPr>
                        <w:t>Des recettes originales et rapide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</w:rPr>
                        <w:t>Le Fougerus est un fromage au lait cru fabriqué artisanalement au cœur de la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 Brie par la fromagerie Rouz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color w:val="5C1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</w:rPr>
                        <w:t>Un repas convivial, équilibré et original à partager entre a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6200</wp:posOffset>
                </wp:positionV>
                <wp:extent cx="5380355" cy="681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4440" cy="658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44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23.65pt;height:537pt;mso-wrap-distance-left:9.05pt;mso-wrap-distance-right:9.05pt;mso-wrap-distance-top:0pt;mso-wrap-distance-bottom:0pt;margin-top:6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4440" cy="658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44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8:00Z</dcterms:created>
  <dc:creator>ROUZAIRE POSTE INTERNET</dc:creator>
  <dc:description/>
  <cp:keywords/>
  <dc:language>en-US</dc:language>
  <cp:lastModifiedBy>Romain Bourges</cp:lastModifiedBy>
  <cp:lastPrinted>2009-03-05T17:05:00Z</cp:lastPrinted>
  <dcterms:modified xsi:type="dcterms:W3CDTF">2009-07-09T15:07:00Z</dcterms:modified>
  <cp:revision>8</cp:revision>
  <dc:subject/>
  <dc:title>La galette au Brie de Meaux</dc:title>
</cp:coreProperties>
</file>